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Si ritirò in un luogo deserto, e là pregava</w:t>
      </w:r>
    </w:p>
    <w:p>
      <w:pPr>
        <w:pStyle w:val="Normal"/>
        <w:spacing w:before="0" w:after="120"/>
        <w:jc w:val="both"/>
        <w:rPr/>
      </w:pPr>
      <w:r>
        <w:rPr>
          <w:rFonts w:cs="Arial" w:ascii="Arial" w:hAnsi="Arial"/>
        </w:rPr>
        <w:t xml:space="preserve">Per Gesù la preghiera è battesimo nella divinità, eternità, verità, santità, volontà del Padre. Gesù si lascia afferrare dallo Spirito Santo e da Lui immergere nel cuore del Padre per essere trasformato nella sua umanità in amore, luce, giustizia, pensiero, desiderio del Padre. Possiamo paragonare la preghiera di Gesù all’azione del fabbro. Questi prende il ferro con le pinze, lo immerge nel fuoco, lo fa divenire fuoco, lo lavora secondo con arte e scienza per farne un utensile secondo le sue necessità. Lo Spirito Santo è il Fabbro divino. Prende l’umanità di Gesù, la immerge nel fuoco della santità del Padre, se ne serve secondo la volontà del Padre. Senza questo battesimo e questa immersione nel fuoco eterno del Padre anche l’umanità di Gesù sarebbe poco malleabile per il perfetto compimento della volontà del Padre. Come il ferro se rimane fuori dal fuoco ritorna ad essere non più malleabile, così anche l’umanità di Gesù non può stare a lungo fuori del fuoco divino del Padre. Dovrà rimanere perennemente immersa. </w:t>
      </w:r>
    </w:p>
    <w:p>
      <w:pPr>
        <w:pStyle w:val="Normal"/>
        <w:spacing w:before="0" w:after="120"/>
        <w:jc w:val="both"/>
        <w:rPr>
          <w:rFonts w:ascii="Arial" w:hAnsi="Arial" w:cs="Arial"/>
        </w:rPr>
      </w:pPr>
      <w:r>
        <w:rPr>
          <w:rFonts w:cs="Arial" w:ascii="Arial" w:hAnsi="Arial"/>
        </w:rPr>
        <w:t xml:space="preserve">Che oggi la preghiera per noi sia mera recitazione lo attesta il distacco dalla volontà di Cristo Signore. Poiché non chiediamo allo Spirito Santo, con ferma convinzione e con fede determinata, risoluta, che ci prenda e ci immerga, ci battezzi nel fuoco dell’amore, della verità, della volontà di Cristo Gesù, dopo la recita delle nostre preghiera, si può constatare che il ferro della nostra anima è rimasto ferro e l’acciaio del nostro cuore è rimasto acciaio. Così come era prima è anche dopo. Da cosa si appura che nulla è cambiato? Dal fatto che siamo due cose separate, distante, noi e la volontà di Cristo Gesù. Gesù pensa di un modo e noi di un altro. Gesù ci chiede una cosa e noi ne facciamo un’altra. Siamo consacrati per un ministero celeste e svolgiamo un ministero di terra. Siamo mandati per predicare il Vangelo e pensiamo alle cose di quaggiù. Ci è stato chiesto di curare, sanare, guarire le anime e noi ci preoccupiamo dei corpi. Dio vuole che andiamo a destra e noi andiamo a sinistra. Non siamo battezzati in Cristo. </w:t>
      </w:r>
    </w:p>
    <w:p>
      <w:pPr>
        <w:pStyle w:val="Normal"/>
        <w:spacing w:before="0" w:after="120"/>
        <w:jc w:val="both"/>
        <w:rPr>
          <w:rFonts w:ascii="Arial" w:hAnsi="Arial" w:cs="Arial"/>
          <w:i/>
          <w:i/>
        </w:rPr>
      </w:pPr>
      <w:r>
        <w:rPr>
          <w:rFonts w:cs="Arial" w:ascii="Arial" w:hAnsi="Arial"/>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rPr>
        <w:t xml:space="preserve"> </w:t>
      </w:r>
      <w:r>
        <w:rPr>
          <w:rFonts w:cs="Arial" w:ascii="Arial" w:hAnsi="Arial"/>
          <w:i/>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w:t>
      </w:r>
    </w:p>
    <w:p>
      <w:pPr>
        <w:pStyle w:val="Normal"/>
        <w:spacing w:before="0" w:after="120"/>
        <w:jc w:val="both"/>
        <w:rPr>
          <w:rFonts w:ascii="Arial" w:hAnsi="Arial" w:cs="Arial"/>
        </w:rPr>
      </w:pPr>
      <w:r>
        <w:rPr>
          <w:rFonts w:cs="Arial" w:ascii="Arial" w:hAnsi="Arial"/>
        </w:rPr>
        <w:t>Durante il giorno Gesù vive nel comando del Padre. Si dedica ai malati, ai sofferenti. Si prende cura di loro. Durante la notte Lui torna a battezzarsi nella divina volontà. Conosce cosa oggi vuole il Padre: che abbandoni questo luogo, che vada nei villaggi e nelle città e annunzi il regno di Dio. Non però con la parola soltanto, ma anche con segni e prodigi. Il Padre non chiede a Cristo Gesù di cambiare la missione. Gli chiede di svolgerla in un altro luogo. Quanto è stato da lui detto e operato nel luogo di ieri è sufficiente per convertirsi, credere nel Vangelo, avere la vita eterna. L’egoismo non fa parte del mistero della salvezza. Eppure spesso questo accade più di quanto non si pensi. Si vuole un bene spirituale tutto per sé, senza però produrre alcun frutto di vita eterna, mentre in altri luoghi si è come Lazzaro il povero, neanche un goccia di grazia o di verità per dare sollievo all’anima e allo spirito e incamminarli sulla via della vera salvezza. Ci sono luoghi dove si devono celebrare ai banchi dieci Sante Messe al giorno e luoghi dove non se ne può celebrare neanche una in dieci anni. L’egoismo uccide. Dio non può lavorare con cuori egoisti. Può però comandare al suo Missionario, al suo Inviato di essere sempre dalla sua carità universale e dal suo amore verso tutti. Tutti hanno bisogno di Cristo.</w:t>
      </w:r>
    </w:p>
    <w:p>
      <w:pPr>
        <w:pStyle w:val="Normal"/>
        <w:spacing w:before="0" w:after="120"/>
        <w:jc w:val="both"/>
        <w:rPr>
          <w:rFonts w:ascii="Arial" w:hAnsi="Arial" w:cs="Arial"/>
        </w:rPr>
      </w:pPr>
      <w:r>
        <w:rPr>
          <w:rFonts w:cs="Arial" w:ascii="Arial" w:hAnsi="Arial"/>
        </w:rPr>
        <w:t>Pietro e gli altri durante la notte hanno dormito, non si sono immersi nel cuore del Padre. Loro vivono un amore di egoismo. Chiedono a Gesù che si fermi e che si metta a guarire gli ammalati che si sono radunati e che attendono da Lui di essere risanati. Gesù lascia e se ne va altrove, nei villaggi vicini, a portare il lieto annunzio della salvezza. Questo episodio del Vangelo ci rivela che l’uomo sempre ama di un amore di egoismo. Spetta al missionario di Cristo immergersi nel cuore di Cristo per impregnarsi della sua volontà, se vuole darle perfetto compimento. L’egoismo del mondo sempre lo tenterà. Il battesimo nel cuore di Cristo sempre gli farà vincere la tentazione e dare al suo amore la forma e la sostanza voluta da Colui del quale è inviato e missionario. Possiamo affermare che oggi tutti i gravissimi problemi che affliggono i cristiani sono il frutto di questa non perenne immersione nel cuore di Gesù Signore. Si è missionari non dal suo cuore, ma dal nostro. Non dalla sua Parola, ma dal nostro sentimento. Non dalla sua scienza eterna, ma dalla nostra visione effimera e vuota. Non dal suo amore universale, ma dal nostro egoismo, frutto dei nostri peccati e delle molte trasgressioni.</w:t>
      </w:r>
    </w:p>
    <w:p>
      <w:pPr>
        <w:pStyle w:val="Normal"/>
        <w:spacing w:before="0" w:after="120"/>
        <w:jc w:val="both"/>
        <w:rPr/>
      </w:pPr>
      <w:r>
        <w:rPr>
          <w:rFonts w:cs="Arial" w:ascii="Arial" w:hAnsi="Arial"/>
        </w:rPr>
        <w:t>Madre di Dio, Angeli, Santi, aiutateci a battezzarci senza interruzione nel cuore di Cristo Gesù.</w:t>
      </w:r>
    </w:p>
    <w:p>
      <w:pPr>
        <w:pStyle w:val="Normal"/>
        <w:spacing w:before="0" w:after="120"/>
        <w:ind w:left="1080" w:hanging="0"/>
        <w:jc w:val="right"/>
        <w:rPr/>
      </w:pPr>
      <w:r>
        <w:rPr>
          <w:rFonts w:cs="Arial" w:ascii="Arial" w:hAnsi="Arial"/>
          <w:b/>
          <w:i/>
        </w:rPr>
        <w:t>28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1:00Z</dcterms:created>
  <dc:creator>pc</dc:creator>
  <dc:description/>
  <cp:keywords/>
  <dc:language>en-US</dc:language>
  <cp:lastModifiedBy>ACER</cp:lastModifiedBy>
  <cp:lastPrinted>2010-11-10T18:24:00Z</cp:lastPrinted>
  <dcterms:modified xsi:type="dcterms:W3CDTF">2018-01-10T06:51:00Z</dcterms:modified>
  <cp:revision>2</cp:revision>
  <dc:subject/>
  <dc:title>055SABATO 30</dc:title>
</cp:coreProperties>
</file>